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86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130,4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27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384,6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6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846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359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731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19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340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76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336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3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17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2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8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0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216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3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764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3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75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82968,6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